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000"/>
        <w:gridCol w:w="424"/>
        <w:gridCol w:w="3450"/>
      </w:tblGrid>
      <w:tr>
        <w:trPr>
          <w:trHeight w:val="834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ind w:left="227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610" w:hRule="atLeast"/>
        </w:trPr>
        <w:tc>
          <w:tcPr>
            <w:tcW w:w="8392" w:type="dxa"/>
            <w:gridSpan w:val="4"/>
            <w:tcBorders/>
          </w:tcPr>
          <w:p>
            <w:pPr>
              <w:pStyle w:val="Normal"/>
              <w:ind w:left="57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ÓŁ POSTĘPOWANIA O UDZIELENIE ZAMÓWIENIA W TRYBIE PRZETARGU</w:t>
              <w:br/>
              <w:t>NIEOGRANICZONEGO</w:t>
            </w:r>
          </w:p>
        </w:tc>
      </w:tr>
      <w:tr>
        <w:trPr>
          <w:trHeight w:val="233" w:hRule="atLeast"/>
        </w:trPr>
        <w:tc>
          <w:tcPr>
            <w:tcW w:w="8392" w:type="dxa"/>
            <w:gridSpan w:val="4"/>
            <w:tcBorders/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kół dotyczy:</w:t>
            </w:r>
          </w:p>
        </w:tc>
      </w:tr>
      <w:tr>
        <w:trPr>
          <w:trHeight w:val="232" w:hRule="atLeast"/>
        </w:trPr>
        <w:tc>
          <w:tcPr>
            <w:tcW w:w="8392" w:type="dxa"/>
            <w:gridSpan w:val="4"/>
            <w:tcBorders/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_1002867418"/>
            <w:bookmarkStart w:id="1" w:name="__Fieldmark__1_1002867418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zamówienia publicznego</w:t>
            </w:r>
          </w:p>
        </w:tc>
      </w:tr>
      <w:tr>
        <w:trPr>
          <w:trHeight w:val="469" w:hRule="atLeast"/>
        </w:trPr>
        <w:tc>
          <w:tcPr>
            <w:tcW w:w="8392" w:type="dxa"/>
            <w:gridSpan w:val="4"/>
            <w:tcBorders/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2_1002867418"/>
            <w:bookmarkStart w:id="3" w:name="__Fieldmark__2_1002867418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umowy ramowej</w:t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right="113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mawiający</w:t>
            </w:r>
          </w:p>
        </w:tc>
      </w:tr>
      <w:tr>
        <w:trPr>
          <w:trHeight w:val="833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(firma) zamawiającego/zamawiających wspólnie przeprowadzających postępowanie,</w:t>
              <w:br/>
              <w:t>w tym zamawiających z innych państw członkowskich Unii Europejskiej:</w:t>
              <w:br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</w:t>
            </w:r>
          </w:p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681" w:right="113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  <w:tab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504" w:right="113" w:hanging="4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:</w:t>
              <w:tab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681" w:right="113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  <w:tab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ełna nazwa centralnego zamawiającego albo zamawiającego wyznaczonego przez właściwego ministra</w:t>
            </w:r>
            <w:r>
              <w:rPr>
                <w:rFonts w:cs="Arial" w:ascii="Arial" w:hAnsi="Arial"/>
                <w:sz w:val="16"/>
                <w:szCs w:val="16"/>
              </w:rPr>
              <w:br/>
              <w:t>kierującego działem administracji rządowej, który prowadzi postępowanie w imieniu zamawiających:</w:t>
            </w:r>
          </w:p>
          <w:p>
            <w:pPr>
              <w:pStyle w:val="Normal"/>
              <w:ind w:left="57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</w:t>
            </w:r>
          </w:p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681" w:right="113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  <w:tab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490" w:right="113" w:hanging="4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:</w:t>
              <w:tab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681" w:right="113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  <w:tab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(firma) podmiotu, który w imieniu zamawiającego/zamawiających przeprowadza</w:t>
              <w:br/>
              <w:t>postępowanie:</w:t>
              <w:br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</w:t>
            </w:r>
          </w:p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681" w:right="113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  <w:tab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490" w:right="113" w:hanging="4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:</w:t>
              <w:tab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681" w:right="113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  <w:tab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jącego na podstawie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113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20"/>
        <w:gridCol w:w="115"/>
        <w:gridCol w:w="14"/>
        <w:gridCol w:w="42"/>
        <w:gridCol w:w="280"/>
        <w:gridCol w:w="70"/>
        <w:gridCol w:w="3273"/>
        <w:gridCol w:w="406"/>
        <w:gridCol w:w="3457"/>
      </w:tblGrid>
      <w:tr>
        <w:trPr>
          <w:trHeight w:val="317" w:hRule="atLeast"/>
        </w:trPr>
        <w:tc>
          <w:tcPr>
            <w:tcW w:w="4935" w:type="dxa"/>
            <w:gridSpan w:val="9"/>
            <w:tcBorders/>
          </w:tcPr>
          <w:p>
            <w:pPr>
              <w:pStyle w:val="Normal"/>
              <w:ind w:left="227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8" w:right="113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78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dmiot zamówienia publicznego</w:t>
            </w:r>
          </w:p>
        </w:tc>
      </w:tr>
      <w:tr>
        <w:trPr>
          <w:trHeight w:val="78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enie przedmiotu zamówienia:</w:t>
              <w:br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54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amówienie zostało podzielone na części:</w:t>
            </w:r>
          </w:p>
        </w:tc>
      </w:tr>
      <w:tr>
        <w:trPr>
          <w:trHeight w:val="65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33_1002867418"/>
            <w:bookmarkStart w:id="5" w:name="__Fieldmark__33_1002867418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21" w:hRule="atLeast"/>
        </w:trPr>
        <w:tc>
          <w:tcPr>
            <w:tcW w:w="5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34_1002867418"/>
            <w:bookmarkStart w:id="7" w:name="__Fieldmark__34_1002867418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ie - powody niedokonania podziału zamówienia na części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możliwość składania ofert częściowych/</w:t>
              <w:br/>
              <w:t>udzielanie zamówienia w częściach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71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ślenie przedmiotu zamówienia na część nr 1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71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ślenie przedmiotu zamówienia na część nr 2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71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ypełnić, w przypadku dopuszczenia możliwości składania ofert częściowych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4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y można składać w odniesieniu do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39_1002867418"/>
            <w:bookmarkStart w:id="9" w:name="__Fieldmark__39_1002867418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szystkich częśc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40_1002867418"/>
            <w:bookmarkStart w:id="11" w:name="__Fieldmark__40_1002867418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ednej częśc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41_1002867418"/>
            <w:bookmarkStart w:id="13" w:name="__Fieldmark__41_1002867418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ksymalnej liczby</w:t>
              <w:br/>
              <w:t xml:space="preserve">części (proszę określić tę liczbę)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liczba części, w których zamówienie może zostać udzielone jednemu wykonawcy</w:t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szę wskazać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48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4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: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można wypełnić po otwarciu ofert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44_1002867418"/>
            <w:bookmarkStart w:id="15" w:name="__Fieldmark__44_1002867418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zamówienia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ł ,. co stanowi równowartość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</w:t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47_1002867418"/>
            <w:bookmarkStart w:id="17" w:name="__Fieldmark__47_1002867418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zamówień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 przypadku dopuszczenia możliwości składania ofert częściowych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ziałem na części:</w:t>
            </w:r>
          </w:p>
          <w:p>
            <w:pPr>
              <w:pStyle w:val="Normal"/>
              <w:tabs>
                <w:tab w:val="clear" w:pos="708"/>
                <w:tab w:val="left" w:pos="1994" w:leader="none"/>
              </w:tabs>
              <w:ind w:left="175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co stanowi równowartość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</w:t>
              <w:br/>
              <w:t>2)</w:t>
              <w:tab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co stanowi równowartość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</w:t>
              <w:br/>
              <w:t>3)</w:t>
              <w:tab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co stanowi równowartość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</w:t>
              <w:br/>
              <w:t>4)</w:t>
              <w:tab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50" w:right="113" w:hanging="35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55_1002867418"/>
            <w:bookmarkStart w:id="19" w:name="__Fieldmark__55_1002867418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zamówień, których zamawiający zamierza udzielić w okresie obowiązywania umowy ramowej,</w:t>
              <w:br/>
              <w:t xml:space="preserve">została ustalona na kwotę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ł, co stanowi równowartość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,</w:t>
            </w:r>
          </w:p>
          <w:p>
            <w:pPr>
              <w:pStyle w:val="Normal"/>
              <w:ind w:left="308" w:right="113" w:hanging="3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58_1002867418"/>
            <w:bookmarkStart w:id="21" w:name="__Fieldmark__58_1002867418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 tym wartość przewidywanych zamówień, o których mowa w art. 67 ust. 1 pkt 6 i 7 oraz w art.</w:t>
              <w:br/>
              <w:t>134 ust. 6 pkt 3 ustawy z dnia 29 stycznia 2004 r. – Prawo zamówień publicznych została</w:t>
              <w:br/>
              <w:t xml:space="preserve">ustalona na kwotę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ł, co stanowi równowartość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</w:t>
            </w:r>
          </w:p>
          <w:p>
            <w:pPr>
              <w:pStyle w:val="Normal"/>
              <w:ind w:left="336" w:right="113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61_1002867418"/>
            <w:bookmarkStart w:id="23" w:name="__Fieldmark__61_1002867418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zamówienia udzielanego jako część zamówienia o wartości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 stanowiło równowartość</w:t>
              <w:br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, wartość aktualnie udzielanej części zamówieni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tórego dotyczy obecne</w:t>
              <w:br/>
              <w:t>postępowanie o udzielenie zamówienia publicznego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ł, co stanowi równowartość</w:t>
              <w:br/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.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4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zamówienia została ustalona w dniu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na podstaw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wskazać odpowiedni</w:t>
              <w:br/>
              <w:t>dokument, np. planowane koszty, kosztorys inwestorski, program funkcjonalno-użytkowy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-659"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2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e jest współfinansowane ze środków Unii Europejskiej:</w:t>
            </w:r>
          </w:p>
        </w:tc>
      </w:tr>
      <w:tr>
        <w:trPr>
          <w:trHeight w:val="78" w:hRule="atLeast"/>
        </w:trPr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8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68_1002867418"/>
            <w:bookmarkStart w:id="25" w:name="__Fieldmark__68_1002867418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86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right="113" w:hanging="32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69_1002867418"/>
            <w:bookmarkStart w:id="27" w:name="__Fieldmark__69_1002867418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ak: udział tych środków w wartości zamówienia wynosi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, o ile jest znany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w ram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(wskazać projekt/program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22" w:hRule="atLeast"/>
        </w:trPr>
        <w:tc>
          <w:tcPr>
            <w:tcW w:w="4529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ind w:left="284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 2</w:t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ind w:right="113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21"/>
        <w:gridCol w:w="171"/>
        <w:gridCol w:w="336"/>
        <w:gridCol w:w="3287"/>
        <w:gridCol w:w="406"/>
        <w:gridCol w:w="3457"/>
      </w:tblGrid>
      <w:tr>
        <w:trPr>
          <w:trHeight w:val="317" w:hRule="atLeast"/>
        </w:trPr>
        <w:tc>
          <w:tcPr>
            <w:tcW w:w="4935" w:type="dxa"/>
            <w:gridSpan w:val="6"/>
            <w:tcBorders/>
          </w:tcPr>
          <w:p>
            <w:pPr>
              <w:pStyle w:val="Normal"/>
              <w:ind w:left="227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8" w:right="113" w:hanging="0"/>
              <w:jc w:val="righ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zynności związane z przygotowaniem postępowania</w:t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. Przeprowadzono procedurę, o której mowa w art. 31a ust. 1 ustawy z dnia 29 stycznia 2004 r. ─ Prawo</w:t>
            </w:r>
            <w:r>
              <w:rPr>
                <w:rFonts w:cs="Arial" w:ascii="Arial" w:hAnsi="Arial"/>
                <w:sz w:val="16"/>
                <w:szCs w:val="16"/>
              </w:rPr>
              <w:br/>
              <w:t>zamówień publicznych, w szczególności dialog techniczny:</w:t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73_1002867418"/>
            <w:bookmarkStart w:id="29" w:name="__Fieldmark__73_1002867418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74_1002867418"/>
            <w:bookmarkStart w:id="31" w:name="__Fieldmark__74_1002867418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 poniżej w przypadku zaznaczenia odpowiedzi tak)</w:t>
            </w:r>
          </w:p>
        </w:tc>
      </w:tr>
      <w:tr>
        <w:trPr>
          <w:trHeight w:val="181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ć podmioty, które uczestniczyły w dialogu technicznym: </w:t>
            </w:r>
          </w:p>
        </w:tc>
      </w:tr>
      <w:tr>
        <w:trPr>
          <w:trHeight w:val="181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>
          <w:trHeight w:val="1071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2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Wskazać wpływ dialogu technicznego na opis przedmiotu zamówienia, specyfikację istotnych warunków</w:t>
            </w:r>
            <w:r>
              <w:rPr>
                <w:rFonts w:cs="Arial" w:ascii="Arial" w:hAnsi="Arial"/>
                <w:sz w:val="16"/>
                <w:szCs w:val="16"/>
              </w:rPr>
              <w:br/>
              <w:t>zamówienia lub określenie warunków umowy:</w:t>
            </w:r>
          </w:p>
          <w:p>
            <w:pPr>
              <w:pStyle w:val="Normal"/>
              <w:spacing w:before="160" w:after="0"/>
              <w:ind w:left="57" w:right="113" w:hanging="0"/>
              <w:rPr>
                <w:rFonts w:ascii="Cambria Math" w:hAnsi="Cambria Math" w:cs="Arial"/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right="113" w:hanging="335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.</w:t>
              <w:tab/>
              <w:t>Istnieje możliwość, że o udzielenie zamówienia będzie ubiegał się podmiot, który uczestniczył w</w:t>
            </w:r>
          </w:p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rzygotowaniu postępowania o udzielenie tego zamówienia: </w:t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78_1002867418"/>
            <w:bookmarkStart w:id="33" w:name="__Fieldmark__78_1002867418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79_1002867418"/>
            <w:bookmarkStart w:id="35" w:name="__Fieldmark__79_1002867418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 poniżej w przypadku zaznaczenia odpowiedzi tak)</w:t>
            </w:r>
          </w:p>
        </w:tc>
      </w:tr>
      <w:tr>
        <w:trPr>
          <w:trHeight w:val="1993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Wskazać środki mające na celu zapobieżenie zakłóceniu konkurencji:</w:t>
            </w:r>
          </w:p>
          <w:p>
            <w:pPr>
              <w:pStyle w:val="Normal"/>
              <w:ind w:left="57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y wykonujące czynności związane z przygotowaniem i przeprowadzeniem</w:t>
              <w:br/>
              <w:t>postępowania o udzielenie zamówie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3"/>
                <w:szCs w:val="13"/>
              </w:rPr>
              <w:t>(jeżeli czynności w postępowaniu lub czynności związane z przygotowaniem</w:t>
            </w:r>
            <w:r>
              <w:rPr>
                <w:rFonts w:cs="Arial" w:ascii="Arial" w:hAnsi="Arial"/>
                <w:i/>
                <w:sz w:val="13"/>
                <w:szCs w:val="13"/>
              </w:rPr>
              <w:br/>
            </w:r>
            <w:r>
              <w:rPr>
                <w:rFonts w:cs="Arial" w:ascii="Arial" w:hAnsi="Arial"/>
                <w:i/>
                <w:spacing w:val="-4"/>
                <w:sz w:val="13"/>
                <w:szCs w:val="13"/>
              </w:rPr>
              <w:t>postępowania zostały powierzone osobie trzeciej lub jednemu z zamawiających wspólnie udzielających zamówienia – oprócz imion i</w:t>
            </w:r>
            <w:r>
              <w:rPr>
                <w:rFonts w:cs="Arial" w:ascii="Arial" w:hAnsi="Arial"/>
                <w:i/>
                <w:sz w:val="13"/>
                <w:szCs w:val="13"/>
              </w:rPr>
              <w:br/>
            </w:r>
            <w:r>
              <w:rPr>
                <w:rFonts w:cs="Arial" w:ascii="Arial" w:hAnsi="Arial"/>
                <w:i/>
                <w:spacing w:val="-4"/>
                <w:sz w:val="13"/>
                <w:szCs w:val="13"/>
              </w:rPr>
              <w:t>nazwisk osób faktycznie wykonujących czynności należy również podać nazwę (firmę) albo imię i nazwisko osoby trzeciej lub nazwę</w:t>
            </w:r>
            <w:r>
              <w:rPr>
                <w:rFonts w:cs="Arial" w:ascii="Arial" w:hAnsi="Arial"/>
                <w:i/>
                <w:sz w:val="13"/>
                <w:szCs w:val="13"/>
              </w:rPr>
              <w:br/>
              <w:t>zamawiającego, jeżeli osoby wykonujące czynności w postępowaniu reprezentują zamawiających innych niż wskazany jako</w:t>
              <w:br/>
              <w:t>prowadzący postępowanie)</w:t>
            </w:r>
          </w:p>
        </w:tc>
      </w:tr>
      <w:tr>
        <w:trPr>
          <w:trHeight w:val="302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right="284" w:hanging="22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</w:t>
              <w:tab/>
              <w:t>Osoby wykonujące czynności w postępowaniu o udzielenie zamówienia:</w:t>
            </w:r>
          </w:p>
        </w:tc>
      </w:tr>
      <w:tr>
        <w:trPr>
          <w:trHeight w:val="707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1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ierownik zamawiając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imię i nazwisko, imiona i nazwiska osób wchodzących w skład organu):</w:t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4" w:right="57" w:hanging="23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82_1002867418"/>
            <w:bookmarkStart w:id="37" w:name="__Fieldmark__82_1002867418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konuje czynności w postępowaniu o udzielenie zamówienia i złożył oświadczenie określone</w:t>
              <w:br/>
              <w:t>w art. 17 ust. 2 ustawy z dnia 29 stycznia 2004 r. ─ Prawo zamówień publicznych</w:t>
            </w:r>
          </w:p>
        </w:tc>
      </w:tr>
      <w:tr>
        <w:trPr>
          <w:trHeight w:val="358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84" w:right="57" w:hanging="15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83_1002867418"/>
            <w:bookmarkStart w:id="39" w:name="__Fieldmark__83_1002867418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ykonuje czynności w postępowaniu i przekazał upoważnienie do dokonania następujących</w:t>
              <w:br/>
              <w:t>czynności w postępowaniu o udzielenie zamówienia</w:t>
            </w:r>
          </w:p>
        </w:tc>
      </w:tr>
      <w:tr>
        <w:trPr>
          <w:trHeight w:val="64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ać zakres czynności)</w:t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u</w:t>
            </w:r>
          </w:p>
        </w:tc>
      </w:tr>
      <w:tr>
        <w:trPr>
          <w:trHeight w:val="55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 i nazwisko pracownika zamawiającego, któremu kierownik zamawiającego powierzył pisemnie wykonanie</w:t>
              <w:br/>
              <w:t>zastrzeżonych dla siebie czynności w postępowaniu o udzielenie zamówienia)</w:t>
            </w:r>
          </w:p>
        </w:tc>
      </w:tr>
      <w:tr>
        <w:trPr>
          <w:trHeight w:val="498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zamawiającego, któremu kierownik zamawiającego powierzył wykonanie</w:t>
              <w:br/>
              <w:t>zastrzeżonych dla siebie czynności w postępowaniu o udzielenie zamówienia, złożył</w:t>
              <w:br/>
              <w:t>oświadczenie określone w art. 17 ust. 2 ustawy z dnia 29 stycznia 2004 r. ─ Prawo zamówień</w:t>
              <w:br/>
            </w:r>
          </w:p>
        </w:tc>
      </w:tr>
      <w:tr>
        <w:trPr>
          <w:trHeight w:val="875" w:hRule="atLeast"/>
        </w:trPr>
        <w:tc>
          <w:tcPr>
            <w:tcW w:w="45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84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 3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7" w:right="113" w:hanging="15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42"/>
        <w:gridCol w:w="3399"/>
        <w:gridCol w:w="224"/>
        <w:gridCol w:w="70"/>
        <w:gridCol w:w="3457"/>
      </w:tblGrid>
      <w:tr>
        <w:trPr>
          <w:trHeight w:val="317" w:hRule="atLeast"/>
        </w:trPr>
        <w:tc>
          <w:tcPr>
            <w:tcW w:w="4935" w:type="dxa"/>
            <w:gridSpan w:val="5"/>
            <w:tcBorders/>
          </w:tcPr>
          <w:p>
            <w:pPr>
              <w:pStyle w:val="Normal"/>
              <w:ind w:left="227" w:right="113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sprawy ..........................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6"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0"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ych.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omisja przetargowa: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0" w:after="0"/>
              <w:ind w:left="630"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86_1002867418"/>
            <w:bookmarkStart w:id="41" w:name="__Fieldmark__86_1002867418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ostała powołana w dniu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 podstawie:</w:t>
              <w:br/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26" w:right="22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załączyć odpowiedni dokument)</w:t>
            </w:r>
          </w:p>
        </w:tc>
      </w:tr>
      <w:tr>
        <w:trPr>
          <w:trHeight w:val="1070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kładzie:</w:t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ona i nazwiska członków komisji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owie komisji złożyli oświadczenie określone w art. 17 ust. 2 ustawy z dnia 29 stycznia</w:t>
              <w:br/>
              <w:t>2004 r. ─ Prawo zamówień publicznych.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4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91_1002867418"/>
            <w:bookmarkStart w:id="43" w:name="__Fieldmark__91_1002867418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została powołana, czynności w postępowaniu wykonują </w:t>
            </w:r>
            <w:r>
              <w:rPr>
                <w:rFonts w:cs="Arial" w:ascii="Arial" w:hAnsi="Arial"/>
                <w:i/>
                <w:sz w:val="12"/>
                <w:szCs w:val="12"/>
              </w:rPr>
              <w:t>(wskazać osoby wykonujące czynności</w:t>
              <w:br/>
              <w:t>w postępowaniu oraz podać zakres czynności):</w:t>
            </w:r>
          </w:p>
        </w:tc>
      </w:tr>
      <w:tr>
        <w:trPr>
          <w:trHeight w:val="538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)</w:t>
            </w:r>
          </w:p>
        </w:tc>
        <w:tc>
          <w:tcPr>
            <w:tcW w:w="37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czynność w postępowaniu)</w:t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ykonujące czynności w postępowaniu złożyły oświadczenie określone w art. 17 ust. 2</w:t>
              <w:br/>
              <w:t>ustawy z dnia 29 stycznia 2004 r. ─ Prawo zamówień publicznych.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Zespół, o którym mowa w art. 20a ustawy z dnia 29 stycznia 2004 r. ─ Prawo zamówień</w:t>
              <w:br/>
              <w:t>publicznych: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630"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98_1002867418"/>
            <w:bookmarkStart w:id="45" w:name="__Fieldmark__98_1002867418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ostał powołany w dniu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podstawie:</w:t>
              <w:br/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26" w:right="22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załączyć odpowiedni dokument)</w:t>
            </w:r>
          </w:p>
        </w:tc>
      </w:tr>
      <w:tr>
        <w:trPr>
          <w:trHeight w:val="805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kładzie:</w:t>
              <w:br/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ona i nazwiska członków zespołu)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44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102_1002867418"/>
            <w:bookmarkStart w:id="47" w:name="__Fieldmark__102_1002867418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został powołany, czynności w nadzorze nad realizacją udzielonego zamówienia wykonują:</w:t>
            </w:r>
          </w:p>
        </w:tc>
      </w:tr>
      <w:tr>
        <w:trPr>
          <w:trHeight w:val="538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)</w:t>
            </w:r>
          </w:p>
        </w:tc>
        <w:tc>
          <w:tcPr>
            <w:tcW w:w="37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czynność w nadzorze)</w:t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iegli:</w:t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8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4" w:right="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109_1002867418"/>
            <w:bookmarkStart w:id="49" w:name="__Fieldmark__109_1002867418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ostali powołani </w:t>
            </w:r>
            <w:r>
              <w:rPr>
                <w:rFonts w:cs="Arial" w:ascii="Arial" w:hAnsi="Arial"/>
                <w:i/>
                <w:sz w:val="12"/>
                <w:szCs w:val="12"/>
              </w:rPr>
              <w:t>(imiona i nazwiska biegłych):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700"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li złożyli oświadczenie określone w art. 17 ust. 2 ustawy z dnia 29 stycznia 2004 r. ─ Prawo</w:t>
              <w:br/>
              <w:t>zamówień publicznych.</w:t>
            </w:r>
          </w:p>
        </w:tc>
      </w:tr>
      <w:tr>
        <w:trPr>
          <w:trHeight w:val="512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68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111_1002867418"/>
            <w:bookmarkStart w:id="51" w:name="__Fieldmark__111_1002867418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zostali powołani</w:t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ne osoby wykonujące czynności w postępowani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wskazać osoby wykonujące czynności w postępowaniu oraz</w:t>
              <w:br/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" w:right="113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i/>
                <w:sz w:val="12"/>
                <w:szCs w:val="12"/>
                <w:u w:val="single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" w:right="113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1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8" w:right="113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odać zakres czynności):</w:t>
            </w:r>
          </w:p>
        </w:tc>
      </w:tr>
      <w:tr>
        <w:trPr>
          <w:trHeight w:val="538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)</w:t>
            </w:r>
          </w:p>
        </w:tc>
        <w:tc>
          <w:tcPr>
            <w:tcW w:w="37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czynność w postępowaniu)</w:t>
            </w:r>
          </w:p>
        </w:tc>
      </w:tr>
      <w:tr>
        <w:trPr>
          <w:trHeight w:val="580" w:hRule="atLeast"/>
        </w:trPr>
        <w:tc>
          <w:tcPr>
            <w:tcW w:w="4865" w:type="dxa"/>
            <w:gridSpan w:val="4"/>
            <w:vMerge w:val="restart"/>
            <w:tcBorders/>
          </w:tcPr>
          <w:p>
            <w:pPr>
              <w:pStyle w:val="Normal"/>
              <w:spacing w:before="48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 4</w:t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</w:r>
          </w:p>
        </w:tc>
      </w:tr>
      <w:tr>
        <w:trPr>
          <w:trHeight w:val="120" w:hRule="atLeast"/>
        </w:trPr>
        <w:tc>
          <w:tcPr>
            <w:tcW w:w="48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Normal"/>
              <w:ind w:right="65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89"/>
        <w:gridCol w:w="3401"/>
        <w:gridCol w:w="217"/>
        <w:gridCol w:w="72"/>
        <w:gridCol w:w="3455"/>
      </w:tblGrid>
      <w:tr>
        <w:trPr>
          <w:trHeight w:val="373" w:hRule="atLeast"/>
        </w:trPr>
        <w:tc>
          <w:tcPr>
            <w:tcW w:w="4937" w:type="dxa"/>
            <w:gridSpan w:val="5"/>
            <w:tcBorders/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69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ykonujące czynności w postępowaniu złożyły oświadczenie określone w art. 17 ust. 2</w:t>
              <w:br/>
              <w:t>ustawy z dnia 29 stycznia 2004 r. ─ Prawo zamówień publicznych.</w:t>
            </w:r>
          </w:p>
        </w:tc>
      </w:tr>
      <w:tr>
        <w:trPr>
          <w:trHeight w:val="904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right="284" w:hanging="22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  <w:tab/>
              <w:t>Osoby wykonujące czynności związane z przygotowaniem postępowania</w:t>
            </w:r>
          </w:p>
          <w:p>
            <w:pPr>
              <w:pStyle w:val="Normal"/>
              <w:spacing w:before="200" w:after="0"/>
              <w:ind w:left="284" w:right="333" w:hanging="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wskazać osoby, które faktycznie dokonywały czynności określonych w cz. 4 lit. B pkt 1‒5, w tym osoby wymienione w cz. 4 lit.</w:t>
              <w:br/>
              <w:t>A pkt 1‒5, jeżeli dokonują tych czynności)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1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i nazwiska osób przygotowujących opis przedmiotu zamówienia:</w:t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1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i nazwiska osób ustalających wartość zamówienia:</w:t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1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i nazwiska osób przygotowujących opis warunków udziału w postępowaniu:</w:t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1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1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i nazwiska osób określających kryteria oceny ofert:</w:t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1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osoby wykonujące czynności związane z przygotowaniem postępowania </w:t>
            </w:r>
            <w:r>
              <w:rPr>
                <w:rFonts w:cs="Arial" w:ascii="Arial" w:hAnsi="Arial"/>
                <w:i/>
                <w:sz w:val="12"/>
                <w:szCs w:val="12"/>
              </w:rPr>
              <w:t>(wskazać osoby</w:t>
              <w:br/>
              <w:t>wykonujące czynności związane z przygotowaniem postępowania oraz podać zakres czynności):</w:t>
            </w:r>
          </w:p>
        </w:tc>
      </w:tr>
      <w:tr>
        <w:trPr>
          <w:trHeight w:val="53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4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)</w:t>
            </w:r>
          </w:p>
        </w:tc>
        <w:tc>
          <w:tcPr>
            <w:tcW w:w="374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czynność związana z przygotowaniem postępowania)</w:t>
            </w:r>
          </w:p>
        </w:tc>
      </w:tr>
      <w:tr>
        <w:trPr>
          <w:trHeight w:val="904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8" w:right="113" w:hanging="1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C. Informacja na temat relacji określonej w art. 17 ust. 1 pkt 1–4 ustawy z dnia 29 stycznia 2004 r. ─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rawo zamówień publicznych i podjęte w związku z tym środki zaradcz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57" w:right="22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12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8" w:right="113" w:hanging="11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D. Informacja na temat okoliczności wymienionych w art. 17 ust. 2a ustawy z dnia 29 stycznia 2004</w:t>
              <w:br/>
              <w:t>r. ─ Prawo zamówień publicznych</w:t>
            </w:r>
          </w:p>
          <w:p>
            <w:pPr>
              <w:pStyle w:val="Normal"/>
              <w:spacing w:before="140" w:after="0"/>
              <w:ind w:left="68" w:right="113" w:hanging="11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ierownik zamawiającego lub osoba, której powierzył czynności w postępowaniu powziął uzasadnione</w:t>
              <w:br/>
              <w:t>podejrzenie, że między pracownikami zamawiającego lub innymi osobami zatrudnionymi przez</w:t>
              <w:br/>
              <w:t>zamawiającego, które mają bezpośredni lub pośredni wpływ na wynik postępowania, a wykonawcami</w:t>
              <w:br/>
              <w:t>zachodziła relacja, o której mowa w art. 17 ust. 1 pkt 2-4 ustawy z dnia 29 stycznia 2004 r. – Prawo</w:t>
              <w:br/>
              <w:t>zamówień publicznych:</w:t>
            </w:r>
          </w:p>
          <w:p>
            <w:pPr>
              <w:pStyle w:val="Normal"/>
              <w:spacing w:before="260" w:after="0"/>
              <w:ind w:left="670" w:right="113" w:hanging="322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130_1002867418"/>
            <w:bookmarkStart w:id="53" w:name="__Fieldmark__130_1002867418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spacing w:before="20" w:after="0"/>
              <w:ind w:left="670" w:right="113" w:hanging="32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131_1002867418"/>
            <w:bookmarkStart w:id="55" w:name="__Fieldmark__131_1002867418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tak, </w:t>
            </w:r>
            <w:r>
              <w:rPr>
                <w:rFonts w:cs="Arial" w:ascii="Arial" w:hAnsi="Arial"/>
                <w:sz w:val="15"/>
                <w:szCs w:val="15"/>
              </w:rPr>
              <w:t>(jeżeli tak, proszę wymienić te osoby z imienia i nazwiska oraz określić rodzaj relacji oraz podjęte w</w:t>
              <w:br/>
              <w:t>związku z tym środki zaradcze)</w:t>
            </w:r>
          </w:p>
          <w:p>
            <w:pPr>
              <w:pStyle w:val="Normal"/>
              <w:spacing w:before="20" w:after="0"/>
              <w:ind w:left="68" w:right="113" w:hanging="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340" w:after="0"/>
              <w:ind w:left="68" w:right="113" w:hanging="1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zamawiającego lub inna osoba, której zamawiający powierzył wykonywanie czynności w</w:t>
              <w:br/>
              <w:t>postępowaniu, która ma bezpośredni lub pośredni wpływ na wynik postępowania złożyła oświadczenie</w:t>
              <w:br/>
              <w:t>określone w art. 17 ust. 2 ustawy z dnia 29 stycznia 2004 r. ─ Prawo zamówień publicznych.</w:t>
            </w:r>
          </w:p>
        </w:tc>
      </w:tr>
      <w:tr>
        <w:trPr>
          <w:trHeight w:val="580" w:hRule="atLeast"/>
        </w:trPr>
        <w:tc>
          <w:tcPr>
            <w:tcW w:w="4865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8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 5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</w:r>
          </w:p>
        </w:tc>
      </w:tr>
      <w:tr>
        <w:trPr>
          <w:trHeight w:val="120" w:hRule="atLeast"/>
        </w:trPr>
        <w:tc>
          <w:tcPr>
            <w:tcW w:w="4865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Normal"/>
              <w:ind w:right="65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95"/>
        <w:gridCol w:w="223"/>
        <w:gridCol w:w="383"/>
        <w:gridCol w:w="3307"/>
        <w:gridCol w:w="68"/>
        <w:gridCol w:w="3459"/>
      </w:tblGrid>
      <w:tr>
        <w:trPr>
          <w:trHeight w:val="373" w:hRule="atLeast"/>
        </w:trPr>
        <w:tc>
          <w:tcPr>
            <w:tcW w:w="4933" w:type="dxa"/>
            <w:gridSpan w:val="6"/>
            <w:tcBorders/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łoszenia informacyjne o planowanych</w:t>
            </w:r>
            <w:bookmarkStart w:id="56" w:name="Wybór14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7" w:name="__Fieldmark__134_1002867418"/>
            <w:bookmarkStart w:id="58" w:name="__Fieldmark__134_1002867418"/>
            <w:bookmarkEnd w:id="58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bookmarkEnd w:id="56"/>
            <w:r>
              <w:rPr>
                <w:rFonts w:cs="Arial" w:ascii="Arial" w:hAnsi="Arial"/>
                <w:b/>
                <w:sz w:val="16"/>
                <w:szCs w:val="16"/>
              </w:rPr>
              <w:t xml:space="preserve"> zamówieniach</w:t>
            </w:r>
            <w:bookmarkStart w:id="59" w:name="Wybór15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135_1002867418"/>
            <w:bookmarkStart w:id="61" w:name="__Fieldmark__135_1002867418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  <w:t xml:space="preserve"> zamówieniach sektorowych</w:t>
            </w:r>
          </w:p>
        </w:tc>
      </w:tr>
      <w:tr>
        <w:trPr>
          <w:trHeight w:val="815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zamówieniu</w:t>
            </w:r>
            <w:bookmarkStart w:id="62" w:name="Wybór16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3" w:name="__Fieldmark__136_1002867418"/>
            <w:bookmarkStart w:id="64" w:name="__Fieldmark__136_1002867418"/>
            <w:bookmarkEnd w:id="6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bookmarkEnd w:id="62"/>
            <w:r>
              <w:rPr>
                <w:rFonts w:cs="Arial" w:ascii="Arial" w:hAnsi="Arial"/>
                <w:sz w:val="16"/>
                <w:szCs w:val="16"/>
              </w:rPr>
              <w:t xml:space="preserve"> nie została zawarta</w:t>
            </w:r>
            <w:bookmarkStart w:id="65" w:name="Wybór1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137_1002867418"/>
            <w:bookmarkStart w:id="67" w:name="__Fieldmark__137_1002867418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bookmarkEnd w:id="65"/>
            <w:r>
              <w:rPr>
                <w:rFonts w:cs="Arial" w:ascii="Arial" w:hAnsi="Arial"/>
                <w:sz w:val="16"/>
                <w:szCs w:val="16"/>
              </w:rPr>
              <w:t xml:space="preserve"> została zawarta</w:t>
            </w:r>
            <w:bookmarkStart w:id="68" w:name="Wybór1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9" w:name="__Fieldmark__138_1002867418"/>
            <w:bookmarkStart w:id="70" w:name="__Fieldmark__138_1002867418"/>
            <w:bookmarkEnd w:id="7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bookmarkEnd w:id="68"/>
            <w:r>
              <w:rPr>
                <w:rFonts w:cs="Arial" w:ascii="Arial" w:hAnsi="Arial"/>
                <w:sz w:val="16"/>
                <w:szCs w:val="16"/>
              </w:rPr>
              <w:t xml:space="preserve"> we wstępnym</w:t>
            </w:r>
            <w:bookmarkStart w:id="71" w:name="Wybór19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139_1002867418"/>
            <w:bookmarkStart w:id="73" w:name="__Fieldmark__139_1002867418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bookmarkEnd w:id="71"/>
            <w:r>
              <w:rPr>
                <w:rFonts w:cs="Arial" w:ascii="Arial" w:hAnsi="Arial"/>
                <w:sz w:val="16"/>
                <w:szCs w:val="16"/>
              </w:rPr>
              <w:t xml:space="preserve"> w okresowym</w:t>
              <w:br/>
              <w:t>ogłoszeniu informacyjnym o planowanych zamówieniach opublikowanym w Dzienniku Urzędowym</w:t>
              <w:br/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i Europejskiej 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S 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 dnia 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</w:t>
            </w:r>
          </w:p>
        </w:tc>
      </w:tr>
      <w:tr>
        <w:trPr>
          <w:trHeight w:val="582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zamówieniu</w:t>
            </w:r>
            <w:bookmarkStart w:id="74" w:name="Wybór2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5" w:name="__Fieldmark__144_1002867418"/>
            <w:bookmarkStart w:id="76" w:name="__Fieldmark__144_1002867418"/>
            <w:bookmarkEnd w:id="7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bookmarkEnd w:id="74"/>
            <w:r>
              <w:rPr>
                <w:rFonts w:cs="Arial" w:ascii="Arial" w:hAnsi="Arial"/>
                <w:sz w:val="16"/>
                <w:szCs w:val="16"/>
              </w:rPr>
              <w:t xml:space="preserve"> nie została zawarta</w:t>
            </w:r>
            <w:bookmarkStart w:id="77" w:name="Wybór2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145_1002867418"/>
            <w:bookmarkStart w:id="79" w:name="__Fieldmark__145_1002867418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bookmarkEnd w:id="77"/>
            <w:r>
              <w:rPr>
                <w:rFonts w:cs="Arial" w:ascii="Arial" w:hAnsi="Arial"/>
                <w:sz w:val="16"/>
                <w:szCs w:val="16"/>
              </w:rPr>
              <w:t xml:space="preserve"> została zawarta</w:t>
            </w:r>
            <w:bookmarkStart w:id="80" w:name="Wybór2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1" w:name="__Fieldmark__146_1002867418"/>
            <w:bookmarkStart w:id="82" w:name="__Fieldmark__146_1002867418"/>
            <w:bookmarkEnd w:id="8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bookmarkEnd w:id="80"/>
            <w:r>
              <w:rPr>
                <w:rFonts w:cs="Arial" w:ascii="Arial" w:hAnsi="Arial"/>
                <w:sz w:val="16"/>
                <w:szCs w:val="16"/>
              </w:rPr>
              <w:t xml:space="preserve"> we wstępnym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3" w:name="__Fieldmark__147_1002867418"/>
            <w:bookmarkStart w:id="84" w:name="__Fieldmark__147_1002867418"/>
            <w:bookmarkEnd w:id="8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 okresowym</w:t>
              <w:br/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łoszeniu informacyjnym zamieszczonym w stronie internetowej w dniu 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right="11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łoszenie o zamówieniu/zmiana treści ogłoszenia</w:t>
            </w:r>
          </w:p>
        </w:tc>
      </w:tr>
      <w:tr>
        <w:trPr>
          <w:trHeight w:val="456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łoszenie o zamówieniu zostało:</w:t>
            </w:r>
          </w:p>
        </w:tc>
      </w:tr>
      <w:tr>
        <w:trPr>
          <w:trHeight w:val="665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2" w:right="170" w:hanging="322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5" w:name="__Fieldmark__149_1002867418"/>
            <w:bookmarkStart w:id="86" w:name="__Fieldmark__149_1002867418"/>
            <w:bookmarkEnd w:id="8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zamieszczone w Biuletynie Zamówień Publicznych w dniu 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pod</w:t>
              <w:br/>
            </w:r>
          </w:p>
          <w:p>
            <w:pPr>
              <w:pStyle w:val="Normal"/>
              <w:widowControl w:val="false"/>
              <w:autoSpaceDE w:val="false"/>
              <w:ind w:left="698" w:right="17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8" w:right="170" w:hanging="294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7" w:name="__Fieldmark__152_1002867418"/>
            <w:bookmarkStart w:id="88" w:name="__Fieldmark__152_1002867418"/>
            <w:bookmarkEnd w:id="88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rzekazane Urzędowi Publikacji Unii Europejskiej w dniu 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oraz opublikowane w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Dzienniku Urzędowym Unii Europejskiej 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/ S 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z dnia 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r. </w:t>
            </w:r>
            <w:r>
              <w:rPr>
                <w:rFonts w:cs="Arial" w:ascii="Arial" w:hAnsi="Arial"/>
                <w:i/>
                <w:sz w:val="12"/>
                <w:szCs w:val="12"/>
              </w:rPr>
              <w:t>(załączyć dowód</w:t>
              <w:br/>
              <w:t>zamieszczenia w Biuletynie Zamówień Publicznych lub publikacji w Dz. Urz. UE)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łoszenie o zamówieniu powiązanym z aktualnie udzielanym zamówieniem </w:t>
            </w:r>
            <w:r>
              <w:rPr>
                <w:rFonts w:cs="Arial" w:ascii="Arial" w:hAnsi="Arial"/>
                <w:i/>
                <w:sz w:val="12"/>
                <w:szCs w:val="12"/>
              </w:rPr>
              <w:t>(w przypadku udzielania</w:t>
              <w:br/>
              <w:t>zamówienia w częściach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ło zamieszczone/opublikowane:</w:t>
            </w:r>
          </w:p>
        </w:tc>
      </w:tr>
      <w:tr>
        <w:trPr>
          <w:trHeight w:val="185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2" w:leader="none"/>
              </w:tabs>
              <w:autoSpaceDE w:val="false"/>
              <w:ind w:left="768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 xml:space="preserve">w 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 nr 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2" w:leader="none"/>
                <w:tab w:val="left" w:pos="1819" w:leader="none"/>
              </w:tabs>
              <w:autoSpaceDE w:val="false"/>
              <w:ind w:left="768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 xml:space="preserve">w 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 nr 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dać adres strony)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dnia 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do dnia 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</w:t>
            </w:r>
          </w:p>
        </w:tc>
      </w:tr>
      <w:tr>
        <w:trPr>
          <w:trHeight w:val="203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Ogłoszenie o zamówieniu zostało zamieszczone w miejscu publicznie dostępnym w siedzibie</w:t>
              <w:br/>
              <w:t>zamawiającego:</w:t>
            </w:r>
          </w:p>
        </w:tc>
      </w:tr>
      <w:tr>
        <w:trPr>
          <w:trHeight w:val="59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6" w:leader="none"/>
              </w:tabs>
              <w:autoSpaceDE w:val="false"/>
              <w:ind w:left="278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9" w:name="__Fieldmark__165_1002867418"/>
            <w:bookmarkStart w:id="90" w:name="__Fieldmark__165_1002867418"/>
            <w:bookmarkEnd w:id="9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ak</w:t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1" w:name="__Fieldmark__166_1002867418"/>
            <w:bookmarkStart w:id="92" w:name="__Fieldmark__166_1002867418"/>
            <w:bookmarkEnd w:id="9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</w:t>
            </w:r>
          </w:p>
        </w:tc>
      </w:tr>
      <w:tr>
        <w:trPr>
          <w:trHeight w:val="203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Ogłoszenie o zamówieniu zostało zamieszczone w inny sposób:</w:t>
            </w:r>
          </w:p>
        </w:tc>
      </w:tr>
      <w:tr>
        <w:trPr>
          <w:trHeight w:val="59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6" w:leader="none"/>
              </w:tabs>
              <w:autoSpaceDE w:val="false"/>
              <w:ind w:left="278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3" w:name="__Fieldmark__167_1002867418"/>
            <w:bookmarkStart w:id="94" w:name="__Fieldmark__167_1002867418"/>
            <w:bookmarkEnd w:id="9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</w:t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5" w:name="__Fieldmark__168_1002867418"/>
            <w:bookmarkStart w:id="96" w:name="__Fieldmark__168_1002867418"/>
            <w:bookmarkEnd w:id="9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ak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w jaki sposób) 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szczęciu postępowania, na podstawie art. 11b ust. 2 ustawy z dnia 29 stycznia 2004 r. ─ Prawo</w:t>
              <w:br/>
              <w:t>zamówień publicznych:</w:t>
            </w:r>
          </w:p>
        </w:tc>
      </w:tr>
      <w:tr>
        <w:trPr>
          <w:trHeight w:val="7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right="170" w:hanging="35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7" w:name="__Fieldmark__170_1002867418"/>
            <w:bookmarkStart w:id="98" w:name="__Fieldmark__170_1002867418"/>
            <w:bookmarkEnd w:id="98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 zostali poinformowani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autoSpaceDE w:val="false"/>
              <w:ind w:left="741" w:right="170" w:hanging="35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9" w:name="__Fieldmark__171_1002867418"/>
            <w:bookmarkStart w:id="100" w:name="__Fieldmark__171_1002867418"/>
            <w:bookmarkEnd w:id="10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zostali poinformowani następujący wykonawcy:</w:t>
              <w:br/>
              <w:t>1)</w:t>
              <w:tab/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>2)</w:t>
              <w:tab/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391"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340" w:right="227" w:hanging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/sprostowanie treści ogłoszenia:</w:t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5" w:right="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1" w:name="__Fieldmark__174_1002867418"/>
            <w:bookmarkStart w:id="102" w:name="__Fieldmark__174_1002867418"/>
            <w:bookmarkEnd w:id="10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 zmieniono treści ogłoszenia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5" w:right="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3" w:name="Wybór24"/>
            <w:bookmarkStart w:id="104" w:name="__Fieldmark__175_1002867418"/>
            <w:bookmarkStart w:id="105" w:name="__Fieldmark__175_1002867418"/>
            <w:bookmarkEnd w:id="10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103"/>
            <w:r>
              <w:rPr>
                <w:rFonts w:cs="Arial" w:ascii="Arial" w:hAnsi="Arial"/>
                <w:sz w:val="16"/>
                <w:szCs w:val="16"/>
              </w:rPr>
              <w:t>zmieniono treść ogłoszenia:</w:t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6" w:name="__Fieldmark__176_1002867418"/>
            <w:bookmarkStart w:id="107" w:name="__Fieldmark__176_1002867418"/>
            <w:bookmarkEnd w:id="107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ogłoszenie o zmianie ogłoszenia/sprostowaniu ogłoszenia zamieszczonego w Biuletynie</w:t>
              <w:br/>
              <w:t>Zamówień Publicznych zostało zamieszczone w Biuletynie Zamówień Publicznych w dniu</w:t>
              <w:br/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pod</w:t>
              <w:br/>
              <w:t xml:space="preserve">nr 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8" w:name="__Fieldmark__179_1002867418"/>
            <w:bookmarkStart w:id="109" w:name="__Fieldmark__179_1002867418"/>
            <w:bookmarkEnd w:id="109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głoszenie o zmianie ogłoszenia/sprostowaniu ogłoszenia zostało przekazane Urzędowi</w:t>
              <w:br/>
              <w:t xml:space="preserve">Publikacji Unii Europejskiej w dniu 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oraz opublikowane w Dzienniku</w:t>
              <w:br/>
              <w:t xml:space="preserve">Urzędowym Unii Europejskiej 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. /S 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 dnia 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</w:t>
            </w:r>
          </w:p>
          <w:p>
            <w:pPr>
              <w:pStyle w:val="Normal"/>
              <w:widowControl w:val="false"/>
              <w:autoSpaceDE w:val="false"/>
              <w:ind w:right="170" w:firstLine="62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załączyć dowód zamieszczenia w Biuletynie Zamówień Publicznych lub publikacji</w:t>
              <w:br/>
              <w:t>w Dz. Urz. UE, wypełnić odrębnie dla każdej zmiany ogłoszenia)</w:t>
            </w:r>
          </w:p>
        </w:tc>
      </w:tr>
      <w:tr>
        <w:trPr>
          <w:trHeight w:val="162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4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e zmianą treści ogłoszenia:</w:t>
            </w:r>
          </w:p>
        </w:tc>
      </w:tr>
      <w:tr>
        <w:trPr>
          <w:trHeight w:val="580" w:hRule="atLeast"/>
        </w:trPr>
        <w:tc>
          <w:tcPr>
            <w:tcW w:w="4865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560" w:after="12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 6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</w:r>
          </w:p>
        </w:tc>
      </w:tr>
      <w:tr>
        <w:trPr>
          <w:trHeight w:val="219" w:hRule="atLeast"/>
        </w:trPr>
        <w:tc>
          <w:tcPr>
            <w:tcW w:w="4865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Normal"/>
              <w:ind w:right="65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95"/>
        <w:gridCol w:w="223"/>
        <w:gridCol w:w="3693"/>
        <w:gridCol w:w="65"/>
        <w:gridCol w:w="3459"/>
      </w:tblGrid>
      <w:tr>
        <w:trPr>
          <w:trHeight w:val="373" w:hRule="atLeast"/>
        </w:trPr>
        <w:tc>
          <w:tcPr>
            <w:tcW w:w="493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59" w:type="dxa"/>
            <w:tcBorders>
              <w:bottom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0" w:name="__Fieldmark__186_1002867418"/>
            <w:bookmarkStart w:id="111" w:name="__Fieldmark__186_1002867418"/>
            <w:bookmarkEnd w:id="111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łużono terminu składania ofert</w:t>
            </w:r>
          </w:p>
        </w:tc>
      </w:tr>
      <w:tr>
        <w:trPr>
          <w:trHeight w:val="722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2" w:name="__Fieldmark__187_1002867418"/>
            <w:bookmarkStart w:id="113" w:name="__Fieldmark__187_1002867418"/>
            <w:bookmarkEnd w:id="113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łużono termin składania ofert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yfikacja istotnych warunków zamówienia (SIWZ)</w:t>
            </w:r>
          </w:p>
        </w:tc>
      </w:tr>
      <w:tr>
        <w:trPr>
          <w:trHeight w:val="736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33" w:right="170" w:hanging="3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188_1002867418"/>
            <w:bookmarkStart w:id="115" w:name="__Fieldmark__188_1002867418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dnia 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do dnia</w:t>
              <w:br/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r.</w:t>
            </w:r>
          </w:p>
        </w:tc>
      </w:tr>
      <w:tr>
        <w:trPr>
          <w:trHeight w:val="736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170" w:firstLine="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WZ nie została udostępniona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6" w:name="__Fieldmark__193_1002867418"/>
            <w:bookmarkStart w:id="117" w:name="__Fieldmark__193_1002867418"/>
            <w:bookmarkEnd w:id="1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całości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8" w:name="__Fieldmark__194_1002867418"/>
            <w:bookmarkStart w:id="119" w:name="__Fieldmark__194_1002867418"/>
            <w:bookmarkEnd w:id="1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części na stronie internetowej z powodu jednej</w:t>
              <w:br/>
              <w:t>z okoliczności wymienionych w art. 10c ust. 1 ustawy z dnia 29 stycznia 2004 r. ─ Prawo zamówień</w:t>
              <w:br/>
              <w:t>publicznych</w:t>
            </w:r>
          </w:p>
        </w:tc>
      </w:tr>
      <w:tr>
        <w:trPr>
          <w:trHeight w:val="58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33" w:right="170" w:hanging="3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0" w:name="__Fieldmark__195_1002867418"/>
            <w:bookmarkStart w:id="121" w:name="__Fieldmark__195_1002867418"/>
            <w:bookmarkEnd w:id="1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4"/>
                <w:szCs w:val="14"/>
              </w:rPr>
              <w:t>(proszę wskazać inny sposób jej przekazania i datę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right="170" w:hanging="3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2" w:name="__Fieldmark__197_1002867418"/>
            <w:bookmarkStart w:id="123" w:name="__Fieldmark__197_1002867418"/>
            <w:bookmarkEnd w:id="1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Brak obowiązku udostępnienia części SIWZ na podstawie art. 37 ust. 6 ustawy z dnia 29 stycznia</w:t>
              <w:br/>
              <w:t>2004 r. ─ Prawo zamówień publicznych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na temat sytuacji określonej w art. 22c ust. 2 ustawy z dnia 29 stycznia 2004 r. ─</w:t>
              <w:br/>
              <w:t>Prawo zamówień publicznych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o od wykonawców, aby posiadali minimalny roczny obrót, w tym minimalny roczny obrót w</w:t>
              <w:br/>
              <w:t>obszarze objętym zamówieniem przekraczający dwukrotność wartości zamówienia:</w:t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6" w:leader="none"/>
              </w:tabs>
              <w:autoSpaceDE w:val="false"/>
              <w:ind w:left="278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198_1002867418"/>
            <w:bookmarkStart w:id="125" w:name="__Fieldmark__198_1002867418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</w:t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6" w:name="__Fieldmark__199_1002867418"/>
            <w:bookmarkStart w:id="127" w:name="__Fieldmark__199_1002867418"/>
            <w:bookmarkEnd w:id="1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ak</w:t>
            </w:r>
          </w:p>
        </w:tc>
      </w:tr>
      <w:tr>
        <w:trPr>
          <w:trHeight w:val="49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Powody zastosowania takiego wymogu:</w:t>
              <w:br/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a, o której mowa w art. 24aa ust. 1 ustawy z dnia 29 stycznia 2004 r. ─ Prawo</w:t>
              <w:br/>
              <w:t>zamówień publicznych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zastosował procedurę, o której mowa w art. 24aa ust. 1 ustawy z dnia 29 stycznia 2004 r. ─</w:t>
              <w:br/>
              <w:t>Prawo zamówień publicznych:</w:t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6" w:leader="none"/>
              </w:tabs>
              <w:autoSpaceDE w:val="false"/>
              <w:ind w:left="278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201_1002867418"/>
            <w:bookmarkStart w:id="129" w:name="__Fieldmark__201_1002867418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</w:t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0" w:name="__Fieldmark__202_1002867418"/>
            <w:bookmarkStart w:id="131" w:name="__Fieldmark__202_1002867418"/>
            <w:bookmarkEnd w:id="1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ak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i termin składania ofert</w:t>
            </w:r>
          </w:p>
        </w:tc>
      </w:tr>
      <w:tr>
        <w:trPr>
          <w:trHeight w:val="77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autoSpaceDE w:val="false"/>
              <w:ind w:left="304" w:right="227" w:hanging="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 ofert:</w:t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2" w:name="__Fieldmark__203_1002867418"/>
            <w:bookmarkStart w:id="133" w:name="__Fieldmark__203_1002867418"/>
            <w:bookmarkEnd w:id="1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 został skrócony</w:t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4" w:name="__Fieldmark__204_1002867418"/>
            <w:bookmarkStart w:id="135" w:name="__Fieldmark__204_1002867418"/>
            <w:bookmarkEnd w:id="1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został skrócony z powodu 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składania ofert 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składania ofert upłynął w dniu 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o godz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74" w:hanging="37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6" w:name="__Fieldmark__210_1002867418"/>
            <w:bookmarkStart w:id="137" w:name="__Fieldmark__210_1002867418"/>
            <w:bookmarkEnd w:id="1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rzedłużono termin składania ofert do dnia 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4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ody odstąpienia od wymogu użycia środków komunikacji elektronicznej przy składaniu ofert </w:t>
            </w:r>
            <w:r>
              <w:rPr>
                <w:rFonts w:cs="Arial" w:ascii="Arial" w:hAnsi="Arial"/>
                <w:i/>
                <w:sz w:val="14"/>
                <w:szCs w:val="14"/>
              </w:rPr>
              <w:t>(w</w:t>
              <w:br/>
              <w:t>przypadkach, o których mowa w art. 10c ust. 1 ustawy z dnia 29 stycznia 2004 r. – Prawo zamówień publicznych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warcie ofert</w:t>
            </w:r>
          </w:p>
        </w:tc>
      </w:tr>
      <w:tr>
        <w:trPr>
          <w:trHeight w:val="580" w:hRule="atLeast"/>
        </w:trPr>
        <w:tc>
          <w:tcPr>
            <w:tcW w:w="4868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8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 7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</w:r>
          </w:p>
        </w:tc>
      </w:tr>
      <w:tr>
        <w:trPr>
          <w:trHeight w:val="120" w:hRule="atLeast"/>
        </w:trPr>
        <w:tc>
          <w:tcPr>
            <w:tcW w:w="4868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ind w:right="65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95"/>
        <w:gridCol w:w="223"/>
        <w:gridCol w:w="3691"/>
        <w:gridCol w:w="65"/>
        <w:gridCol w:w="3461"/>
      </w:tblGrid>
      <w:tr>
        <w:trPr>
          <w:trHeight w:val="373" w:hRule="atLeast"/>
        </w:trPr>
        <w:tc>
          <w:tcPr>
            <w:tcW w:w="49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61" w:type="dxa"/>
            <w:tcBorders>
              <w:bottom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90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3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warcie ofert nastąpiło w dniu 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o godz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w: 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adres: 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8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średnio przed otwarciem ofert zamawiający podał kwotę, jaką zamierza przeznaczyć na</w:t>
              <w:br/>
              <w:t>sfinansowanie: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ówienia, w wysokości 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ł, w tym w przypadku dopuszczenia możliwości składania ofert</w:t>
              <w:br/>
              <w:t>częściowych, kwotę na sfinansowanie:</w:t>
            </w:r>
          </w:p>
        </w:tc>
      </w:tr>
      <w:tr>
        <w:trPr>
          <w:trHeight w:val="79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 wysokości 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ł</w:t>
              <w:br/>
              <w:t xml:space="preserve">część 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 wysokości 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ł</w:t>
              <w:br/>
              <w:t xml:space="preserve">część 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 wysokości 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ł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ępowaniu:</w:t>
            </w:r>
          </w:p>
        </w:tc>
      </w:tr>
      <w:tr>
        <w:trPr>
          <w:trHeight w:val="23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5" w:right="17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8" w:name="__Fieldmark__226_1002867418"/>
            <w:bookmarkStart w:id="139" w:name="__Fieldmark__226_1002867418"/>
            <w:bookmarkEnd w:id="1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 wpłynęła żadna oferta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5" w:right="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0" w:name="__Fieldmark__227_1002867418"/>
            <w:bookmarkStart w:id="141" w:name="__Fieldmark__227_1002867418"/>
            <w:bookmarkEnd w:id="1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płynęły oferty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tawienie ofert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 upływu terminu składania ofert złożone zostały następujące oferty:</w:t>
              <w:br/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(podać nazwę (firmę) albo imię i nazwisko wykonawcy, znak identyfikacyjny w przypadku zastosowania aukcji elektronicznej – jeżeli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dotyczy, adres siedziby lub miejsca zamieszkania, cenę lub koszt) </w:t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1" w:right="227" w:hanging="3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1" w:right="227" w:hanging="3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1" w:right="227" w:hanging="3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  <w:tab/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1" w:right="22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oferty wariantowe </w:t>
            </w:r>
            <w:r>
              <w:rPr>
                <w:rFonts w:cs="Arial" w:ascii="Arial" w:hAnsi="Arial"/>
                <w:i/>
                <w:sz w:val="14"/>
                <w:szCs w:val="14"/>
              </w:rPr>
              <w:t>(jeżeli dotyczy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9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27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27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123" w:firstLine="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Po terminie składania ofert zostały złożone następujące oferty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nazwę (firmę) albo imię i nazwisko</w:t>
              <w:br/>
              <w:t xml:space="preserve">wykonawcy) 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9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27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27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zwanie do złożenia dokumentów w trybie art. 26 ust. 1 i 2 ustawy z dnia 29 stycznia 2004 r.</w:t>
              <w:br/>
              <w:t>– Prawo zamówień publicznych oraz w trybie art. 26 ust. 2f ustawy z dnia 29 stycznia 2004 r.</w:t>
              <w:br/>
              <w:t>– Prawo zamówień publicznych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o art. 26 ust. 1 lub 2 ustawy z dnia 29 stycznia 2004 r. – Prawo zamówień publicznych:</w:t>
            </w:r>
          </w:p>
        </w:tc>
      </w:tr>
      <w:tr>
        <w:trPr>
          <w:trHeight w:val="79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2" w:name="__Fieldmark__235_1002867418"/>
            <w:bookmarkStart w:id="143" w:name="__Fieldmark__235_1002867418"/>
            <w:bookmarkEnd w:id="143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4" w:name="__Fieldmark__236_1002867418"/>
            <w:bookmarkStart w:id="145" w:name="__Fieldmark__236_1002867418"/>
            <w:bookmarkEnd w:id="145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  <w:r>
              <w:rPr>
                <w:rFonts w:cs="Arial" w:ascii="Arial" w:hAnsi="Arial"/>
                <w:i/>
                <w:sz w:val="12"/>
                <w:szCs w:val="12"/>
              </w:rPr>
              <w:t>(jakiego wykonawcę lub - w przypadku powtórzenia procedury -  wezwano do złożenia dokumentów):</w:t>
            </w:r>
          </w:p>
        </w:tc>
      </w:tr>
      <w:tr>
        <w:trPr>
          <w:trHeight w:val="204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o art. 26 ust. 2f ustawy z dnia 29 stycznia 2004 r. – Prawo zamówień publicznych:</w:t>
            </w:r>
          </w:p>
        </w:tc>
      </w:tr>
      <w:tr>
        <w:trPr>
          <w:trHeight w:val="79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6" w:name="__Fieldmark__239_1002867418"/>
            <w:bookmarkStart w:id="147" w:name="__Fieldmark__239_1002867418"/>
            <w:bookmarkEnd w:id="147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8" w:name="__Fieldmark__240_1002867418"/>
            <w:bookmarkStart w:id="149" w:name="__Fieldmark__240_1002867418"/>
            <w:bookmarkEnd w:id="149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  <w:r>
              <w:rPr>
                <w:rFonts w:cs="Arial" w:ascii="Arial" w:hAnsi="Arial"/>
                <w:i/>
                <w:sz w:val="12"/>
                <w:szCs w:val="12"/>
              </w:rPr>
              <w:t>(jakich wykonawców wezwano do złożenia dokumentów):</w:t>
            </w:r>
          </w:p>
        </w:tc>
      </w:tr>
      <w:tr>
        <w:trPr>
          <w:trHeight w:val="204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zwanie do złożenia, uzupełnienia, poprawienia lub wyjaśnienia dokumentów, oświadczeń,</w:t>
              <w:br/>
              <w:t>pełnomocnictw</w:t>
            </w:r>
          </w:p>
          <w:p>
            <w:pPr>
              <w:pStyle w:val="Normal"/>
              <w:spacing w:before="2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o art. 26 ust. 3 lub 3a ustawy z dnia 29 stycznia 2004 r. ─ Prawo zamówień publicznych:</w:t>
            </w:r>
          </w:p>
        </w:tc>
      </w:tr>
      <w:tr>
        <w:trPr>
          <w:trHeight w:val="580" w:hRule="atLeast"/>
        </w:trPr>
        <w:tc>
          <w:tcPr>
            <w:tcW w:w="4866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8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 8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</w:r>
          </w:p>
        </w:tc>
      </w:tr>
      <w:tr>
        <w:trPr>
          <w:trHeight w:val="120" w:hRule="atLeast"/>
        </w:trPr>
        <w:tc>
          <w:tcPr>
            <w:tcW w:w="4866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ind w:right="65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6"/>
        <w:gridCol w:w="119"/>
        <w:gridCol w:w="105"/>
        <w:gridCol w:w="343"/>
        <w:gridCol w:w="3344"/>
        <w:gridCol w:w="50"/>
        <w:gridCol w:w="3476"/>
      </w:tblGrid>
      <w:tr>
        <w:trPr>
          <w:trHeight w:val="331" w:hRule="atLeast"/>
        </w:trPr>
        <w:tc>
          <w:tcPr>
            <w:tcW w:w="49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6" w:type="dxa"/>
            <w:tcBorders>
              <w:bottom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0" w:name="__Fieldmark__244_1002867418"/>
            <w:bookmarkStart w:id="151" w:name="__Fieldmark__244_1002867418"/>
            <w:bookmarkEnd w:id="151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2" w:name="__Fieldmark__245_1002867418"/>
            <w:bookmarkStart w:id="153" w:name="__Fieldmark__245_1002867418"/>
            <w:bookmarkEnd w:id="153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429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o art. 26 ust. 4 ustawy z dnia 29 stycznia 2004 r. ─ Prawo zamówień publicznych: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4" w:name="__Fieldmark__246_1002867418"/>
            <w:bookmarkStart w:id="155" w:name="__Fieldmark__246_1002867418"/>
            <w:bookmarkEnd w:id="155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6" w:name="__Fieldmark__247_1002867418"/>
            <w:bookmarkStart w:id="157" w:name="__Fieldmark__247_1002867418"/>
            <w:bookmarkEnd w:id="157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78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i badania podstaw wykluczenia</w:t>
            </w:r>
          </w:p>
        </w:tc>
      </w:tr>
      <w:tr>
        <w:trPr>
          <w:trHeight w:val="79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 postępowania wykluczono wykonawców:</w:t>
            </w:r>
          </w:p>
        </w:tc>
      </w:tr>
      <w:tr>
        <w:trPr>
          <w:trHeight w:val="428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8" w:name="__Fieldmark__248_1002867418"/>
            <w:bookmarkStart w:id="159" w:name="__Fieldmark__248_1002867418"/>
            <w:bookmarkEnd w:id="159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93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0" w:name="__Fieldmark__249_1002867418"/>
            <w:bookmarkStart w:id="161" w:name="__Fieldmark__249_1002867418"/>
            <w:bookmarkEnd w:id="161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wykluczono następujących wykonawców: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1" w:right="22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3" w:right="227"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ykluczenia:</w:t>
              <w:br/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1" w:right="22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3" w:right="227"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ykluczenia:</w:t>
              <w:br/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1" w:right="22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  <w:tab/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3" w:right="227"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ykluczenia:</w:t>
              <w:br/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1" w:right="92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Wykonawcy skorzystali z instytucji przewidzianej w art. 24 ust. 8 ustawy z dnia 29 stycznia 2004 r. ─</w:t>
              <w:br/>
              <w:t>Prawo zamówień publicznych:</w:t>
            </w:r>
          </w:p>
        </w:tc>
      </w:tr>
      <w:tr>
        <w:trPr>
          <w:trHeight w:val="79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2" w:name="__Fieldmark__256_1002867418"/>
            <w:bookmarkStart w:id="163" w:name="__Fieldmark__256_1002867418"/>
            <w:bookmarkEnd w:id="163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42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4" w:name="__Fieldmark__257_1002867418"/>
            <w:bookmarkStart w:id="165" w:name="__Fieldmark__257_1002867418"/>
            <w:bookmarkEnd w:id="165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33" w:right="9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,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(firmę) lub imię i nazwisko wykonawcy oraz adres siedziby lub miejsca</w:t>
              <w:br/>
              <w:t>zamieszkania)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7" w:right="227" w:firstLine="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92" w:hanging="2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Zamawiający uznał za wystarczające dowody przedstawione przez wykonawcę na podstawie art. 24</w:t>
              <w:br/>
              <w:t>ust. 8 ustawy z dnia 29 stycznia 2004 r. ─ Prawo zamówień publicznych:</w:t>
            </w:r>
          </w:p>
        </w:tc>
      </w:tr>
      <w:tr>
        <w:trPr>
          <w:trHeight w:val="79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6" w:name="__Fieldmark__259_1002867418"/>
            <w:bookmarkStart w:id="167" w:name="__Fieldmark__259_1002867418"/>
            <w:bookmarkEnd w:id="167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8" w:name="__Fieldmark__260_1002867418"/>
            <w:bookmarkStart w:id="169" w:name="__Fieldmark__260_1002867418"/>
            <w:bookmarkEnd w:id="169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40" w:right="9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3" w:right="227"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oddzielnie dla każdego z wykonawców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91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Sposób zapewnienia konkurencji w przypadku zaistnienia sytuacji, o której mowa w art. 24 ust. 1 pkt</w:t>
              <w:br/>
              <w:t>19 ustawy z dnia 29 stycznia 2004 r. – Prawo zamówień publicznych</w:t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227" w:hanging="85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wykonawcę, którego przesłanka dotyczyła oraz sposób zapewnienia konkurencji)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78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zwanie do złożenia wyjaśnień dotyczących treści oferty oraz poprawienie omyłek</w:t>
              <w:br/>
              <w:t>w ofercie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3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o art. 87 ust. 1 ustawy z dnia 29 stycznia 2004 r. ─ Prawo zamówień publicznych:</w:t>
            </w:r>
          </w:p>
        </w:tc>
      </w:tr>
      <w:tr>
        <w:trPr>
          <w:trHeight w:val="79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70" w:name="__Fieldmark__263_1002867418"/>
            <w:bookmarkStart w:id="171" w:name="__Fieldmark__263_1002867418"/>
            <w:bookmarkEnd w:id="171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72" w:name="__Fieldmark__264_1002867418"/>
            <w:bookmarkStart w:id="173" w:name="__Fieldmark__264_1002867418"/>
            <w:bookmarkEnd w:id="173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40" w:right="9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04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Zastosowano art. 87 ust. 2 ustawy z dnia 29 stycznia 2004 r. ─ Prawo zamówień publicznych: </w:t>
            </w:r>
          </w:p>
        </w:tc>
      </w:tr>
      <w:tr>
        <w:trPr>
          <w:trHeight w:val="580" w:hRule="atLeast"/>
        </w:trPr>
        <w:tc>
          <w:tcPr>
            <w:tcW w:w="4866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8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 9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</w:r>
          </w:p>
        </w:tc>
      </w:tr>
      <w:tr>
        <w:trPr>
          <w:trHeight w:val="120" w:hRule="atLeast"/>
        </w:trPr>
        <w:tc>
          <w:tcPr>
            <w:tcW w:w="4866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ind w:right="65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33"/>
        <w:gridCol w:w="63"/>
        <w:gridCol w:w="7"/>
        <w:gridCol w:w="112"/>
        <w:gridCol w:w="84"/>
        <w:gridCol w:w="3709"/>
        <w:gridCol w:w="47"/>
        <w:gridCol w:w="3479"/>
      </w:tblGrid>
      <w:tr>
        <w:trPr>
          <w:trHeight w:val="331" w:hRule="atLeast"/>
        </w:trPr>
        <w:tc>
          <w:tcPr>
            <w:tcW w:w="491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9" w:type="dxa"/>
            <w:tcBorders>
              <w:bottom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74" w:name="__Fieldmark__266_1002867418"/>
            <w:bookmarkStart w:id="175" w:name="__Fieldmark__266_1002867418"/>
            <w:bookmarkEnd w:id="175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9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9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76" w:name="__Fieldmark__267_1002867418"/>
            <w:bookmarkStart w:id="177" w:name="__Fieldmark__267_1002867418"/>
            <w:bookmarkEnd w:id="177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40" w:right="9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y odrzucone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rzucono oferty:</w:t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78" w:name="__Fieldmark__268_1002867418"/>
            <w:bookmarkStart w:id="179" w:name="__Fieldmark__268_1002867418"/>
            <w:bookmarkEnd w:id="179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5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9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0" w:name="__Fieldmark__269_1002867418"/>
            <w:bookmarkStart w:id="181" w:name="__Fieldmark__269_1002867418"/>
            <w:bookmarkEnd w:id="181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98" w:right="9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, odrzucono oferty następujących wykonawców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dać powody odrzucenia)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50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>Powód odrzucenia:</w:t>
              <w:br/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50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>Powód odrzucenia:</w:t>
              <w:br/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50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>Powód odrzucenia:</w:t>
              <w:br/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korzystniejsza oferta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ie aukcji elektronicznej: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85" w:hanging="3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2" w:name="Wybór43"/>
            <w:bookmarkStart w:id="183" w:name="__Fieldmark__276_1002867418"/>
            <w:bookmarkStart w:id="184" w:name="__Fieldmark__276_1002867418"/>
            <w:bookmarkEnd w:id="18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182"/>
            <w:r>
              <w:rPr>
                <w:rFonts w:cs="Arial" w:ascii="Arial" w:hAnsi="Arial"/>
                <w:sz w:val="16"/>
                <w:szCs w:val="16"/>
              </w:rPr>
              <w:t>nie zostało przewidziane</w:t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85" w:hanging="3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5" w:name="__Fieldmark__277_1002867418"/>
            <w:bookmarkStart w:id="186" w:name="__Fieldmark__277_1002867418"/>
            <w:bookmarkEnd w:id="18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zostało przewidziane</w:t>
            </w:r>
          </w:p>
        </w:tc>
      </w:tr>
      <w:tr>
        <w:trPr>
          <w:trHeight w:val="316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5" w:right="2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7" w:name="__Fieldmark__278_1002867418"/>
            <w:bookmarkStart w:id="188" w:name="__Fieldmark__278_1002867418"/>
            <w:bookmarkEnd w:id="188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ajkorzystniejszą ofertę wybrano:</w:t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5" w:hanging="35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9" w:name="__Fieldmark__279_1002867418"/>
            <w:bookmarkStart w:id="190" w:name="__Fieldmark__279_1002867418"/>
            <w:bookmarkEnd w:id="19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z zastosowaniem aukcji elektronicznej </w:t>
            </w:r>
            <w:r>
              <w:rPr>
                <w:rFonts w:cs="Arial" w:ascii="Arial" w:hAnsi="Arial"/>
                <w:i/>
                <w:sz w:val="12"/>
                <w:szCs w:val="12"/>
              </w:rPr>
              <w:t>(załączyć zestawienie wiążących postąpień w postaci wydruku</w:t>
              <w:br/>
              <w:t>z platformy, na której prowadzono aukcję, albo – jeżeli brak możliwości wydruku – zestawienie w innej formie)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5" w:hanging="35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91" w:name="__Fieldmark__280_1002867418"/>
            <w:bookmarkStart w:id="192" w:name="__Fieldmark__280_1002867418"/>
            <w:bookmarkEnd w:id="19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bez zastosowania aukcji elektronicznej ze względu na 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5" w:right="2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93" w:name="__Fieldmark__282_1002867418"/>
            <w:bookmarkStart w:id="194" w:name="__Fieldmark__282_1002867418"/>
            <w:bookmarkEnd w:id="19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 wybrano najkorzystniejszej oferty</w:t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ena ofert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dać łączną punktację przyznaną ofertom w kolejności przyznanych punktów wraz z podaniem nazwy (firmy)</w:t>
              <w:br/>
              <w:t>albo imienia i nazwiska wykonawcy oraz łącznej punktacji)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  <w:tab/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ko najkorzystniejszą(-sze) wybrano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dać nazwę (firmę) albo imię i nazwisko wykonawcy oraz siedzibę lub miejsce</w:t>
              <w:br/>
              <w:t>zamieszkania i adres, jeżeli jest miejscem wykonywania działalności wykonawcy, cenę lub koszt a w przypadku dopuszczenia</w:t>
              <w:br/>
              <w:t>możliwości składania ofert częściowych podać informację odrębnie dla każdej części zamówienia)</w:t>
            </w:r>
          </w:p>
        </w:tc>
      </w:tr>
      <w:tr>
        <w:trPr>
          <w:trHeight w:val="59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95" w:name="__Fieldmark__286_1002867418"/>
            <w:bookmarkStart w:id="196" w:name="__Fieldmark__286_1002867418"/>
            <w:bookmarkEnd w:id="196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ę 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97" w:name="__Fieldmark__288_1002867418"/>
            <w:bookmarkStart w:id="198" w:name="__Fieldmark__288_1002867418"/>
            <w:bookmarkEnd w:id="198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y wykonawców, z którymi zostanie podpisana umowa ramowa:</w:t>
              <w:br/>
              <w:t xml:space="preserve">1) 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2) 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3) 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43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zamówienia lub umowy ramowej, które wybrany wykonawca/wykonawcy zamierza/zamierzają</w:t>
              <w:br/>
              <w:t>zlecić do wykonania osobom trzecim i jeżeli jest to wiadome w danym momencie imiona i nazwiska</w:t>
              <w:br/>
              <w:t xml:space="preserve">albo nazwy ewentualnych podwykonawców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dać zakres części zlecanej oraz nazwy firm lub imiona i nazwiska,</w:t>
              <w:br/>
              <w:t>oraz adresy znanych podwykonawców)</w:t>
            </w:r>
          </w:p>
        </w:tc>
      </w:tr>
      <w:tr>
        <w:trPr>
          <w:trHeight w:val="580" w:hRule="atLeast"/>
        </w:trPr>
        <w:tc>
          <w:tcPr>
            <w:tcW w:w="4866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8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</w:r>
          </w:p>
        </w:tc>
      </w:tr>
      <w:tr>
        <w:trPr>
          <w:trHeight w:val="120" w:hRule="atLeast"/>
        </w:trPr>
        <w:tc>
          <w:tcPr>
            <w:tcW w:w="4866" w:type="dxa"/>
            <w:gridSpan w:val="7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ind w:right="65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96"/>
        <w:gridCol w:w="8"/>
        <w:gridCol w:w="84"/>
        <w:gridCol w:w="56"/>
        <w:gridCol w:w="210"/>
        <w:gridCol w:w="146"/>
        <w:gridCol w:w="3408"/>
        <w:gridCol w:w="47"/>
        <w:gridCol w:w="53"/>
        <w:gridCol w:w="3426"/>
      </w:tblGrid>
      <w:tr>
        <w:trPr>
          <w:trHeight w:val="331" w:hRule="atLeast"/>
        </w:trPr>
        <w:tc>
          <w:tcPr>
            <w:tcW w:w="49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43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firstLine="1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wyboru najkorzystniejszej oferty</w:t>
              <w:br/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78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eważnienie postępowania</w:t>
            </w:r>
          </w:p>
        </w:tc>
      </w:tr>
      <w:tr>
        <w:trPr>
          <w:trHeight w:val="1112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76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ody unieważnienia postępowania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dać uzasadnienie faktyczne i prawne)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</w:p>
        </w:tc>
        <w:tc>
          <w:tcPr>
            <w:tcW w:w="78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wierdzenie wyniku postępowania</w:t>
            </w:r>
          </w:p>
        </w:tc>
      </w:tr>
      <w:tr>
        <w:trPr>
          <w:trHeight w:val="55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3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e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99" w:name="__Fieldmark__296_1002867418"/>
            <w:bookmarkStart w:id="200" w:name="__Fieldmark__296_1002867418"/>
            <w:bookmarkEnd w:id="20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misji przetargowej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1" w:name="__Fieldmark__297_1002867418"/>
            <w:bookmarkStart w:id="202" w:name="__Fieldmark__297_1002867418"/>
            <w:bookmarkEnd w:id="20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sób wykonujących czynności w postępowaniu zakończyły się w dni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470" w:right="227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</w: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470" w:right="227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</w: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470" w:right="227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  <w:tab/>
            </w: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988" w:right="249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 i nazwisko)</w:t>
            </w:r>
          </w:p>
        </w:tc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pis)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3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e komisji przetargowej osób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3" w:name="__Fieldmark__302_1002867418"/>
            <w:bookmarkStart w:id="204" w:name="__Fieldmark__302_1002867418"/>
            <w:bookmarkEnd w:id="20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konujących czynności w postępowaniu oraz wynik</w:t>
              <w:br/>
              <w:t xml:space="preserve">postępowania w dniu </w:t>
            </w: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twierdził: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2" w:right="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5" w:name="__Fieldmark__304_1002867418"/>
            <w:bookmarkStart w:id="206" w:name="__Fieldmark__304_1002867418"/>
            <w:bookmarkEnd w:id="206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zamawiającego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2" w:right="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7" w:name="__Fieldmark__305_1002867418"/>
            <w:bookmarkStart w:id="208" w:name="__Fieldmark__305_1002867418"/>
            <w:bookmarkEnd w:id="208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zamawiającego upoważniony przez kierownika zamawiającego</w:t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</w:t>
            </w:r>
          </w:p>
        </w:tc>
        <w:tc>
          <w:tcPr>
            <w:tcW w:w="78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iadomienie o wyborze najkorzystniejszej oferty/unieważnieniu postępowania</w:t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2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adomienie o: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2" w:right="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9" w:name="__Fieldmark__306_1002867418"/>
            <w:bookmarkStart w:id="210" w:name="__Fieldmark__306_1002867418"/>
            <w:bookmarkEnd w:id="210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9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ze najkorzystniejszej oferty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2" w:right="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11" w:name="__Fieldmark__307_1002867418"/>
            <w:bookmarkStart w:id="212" w:name="__Fieldmark__307_1002867418"/>
            <w:bookmarkEnd w:id="212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9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ważnieniu postępowania</w:t>
            </w:r>
          </w:p>
        </w:tc>
      </w:tr>
      <w:tr>
        <w:trPr>
          <w:trHeight w:val="80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436" w:right="113" w:hanging="38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stało przekazane w dniu </w:t>
            </w: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w sposób: </w:t>
            </w: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2"/>
                <w:szCs w:val="12"/>
              </w:rPr>
              <w:t>(wskazać formę przesłania zawiadomienia)</w:t>
            </w:r>
          </w:p>
        </w:tc>
      </w:tr>
      <w:tr>
        <w:trPr>
          <w:trHeight w:val="59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78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9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ody, z których zamawiający postanowił nie udzielać zamówienia, nie zawierać umowy</w:t>
              <w:br/>
              <w:t xml:space="preserve">ram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ne niż unieważnienie postępowania)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</w:p>
        </w:tc>
        <w:tc>
          <w:tcPr>
            <w:tcW w:w="78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9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ochrony prawnej</w:t>
            </w:r>
          </w:p>
        </w:tc>
      </w:tr>
      <w:tr>
        <w:trPr>
          <w:trHeight w:val="219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3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akcie postępowania: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2" w:right="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13" w:name="__Fieldmark__311_1002867418"/>
            <w:bookmarkStart w:id="214" w:name="__Fieldmark__311_1002867418"/>
            <w:bookmarkEnd w:id="214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informował zamawiającego o czynności</w:t>
              <w:br/>
              <w:t xml:space="preserve">bezprawnie podjętej lub zaniechan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należy podać jakiej czynności dotyczyła informacja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2" w:right="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15" w:name="__Fieldmark__314_1002867418"/>
            <w:bookmarkStart w:id="216" w:name="__Fieldmark__314_1002867418"/>
            <w:bookmarkEnd w:id="216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informowano zamawiającego o czynności bezprawnie podjętej lub zaniechanej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2" w:right="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17" w:name="__Fieldmark__315_1002867418"/>
            <w:bookmarkStart w:id="218" w:name="__Fieldmark__315_1002867418"/>
            <w:bookmarkEnd w:id="218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niesiono odwołania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2" w:right="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19" w:name="__Fieldmark__316_1002867418"/>
            <w:bookmarkStart w:id="220" w:name="__Fieldmark__316_1002867418"/>
            <w:bookmarkEnd w:id="220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niósł odwołanie w dniu </w:t>
            </w: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</w:t>
              <w:br/>
            </w:r>
            <w:r>
              <w:rPr>
                <w:rFonts w:cs="Arial" w:ascii="Arial" w:hAnsi="Arial"/>
                <w:sz w:val="12"/>
                <w:szCs w:val="12"/>
              </w:rPr>
              <w:t>(należy podać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jakich czynności dotyczyło odwołanie) </w:t>
            </w: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866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8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</w:r>
          </w:p>
        </w:tc>
      </w:tr>
      <w:tr>
        <w:trPr>
          <w:trHeight w:val="55" w:hRule="atLeast"/>
        </w:trPr>
        <w:tc>
          <w:tcPr>
            <w:tcW w:w="4866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6" w:type="dxa"/>
            <w:gridSpan w:val="3"/>
            <w:tcBorders/>
          </w:tcPr>
          <w:p>
            <w:pPr>
              <w:pStyle w:val="Normal"/>
              <w:ind w:left="198" w:right="652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96"/>
        <w:gridCol w:w="8"/>
        <w:gridCol w:w="84"/>
        <w:gridCol w:w="129"/>
        <w:gridCol w:w="137"/>
        <w:gridCol w:w="146"/>
        <w:gridCol w:w="3408"/>
        <w:gridCol w:w="40"/>
        <w:gridCol w:w="326"/>
        <w:gridCol w:w="3162"/>
      </w:tblGrid>
      <w:tr>
        <w:trPr>
          <w:trHeight w:val="331" w:hRule="atLeast"/>
        </w:trPr>
        <w:tc>
          <w:tcPr>
            <w:tcW w:w="49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1183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3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trzygnięcie Krajowej Izby Odwoławczej </w:t>
            </w: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43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rzeczenie Krajowej Izby Odwoławczej:</w:t>
            </w:r>
          </w:p>
        </w:tc>
      </w:tr>
      <w:tr>
        <w:trPr>
          <w:trHeight w:val="218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1" w:name="__Fieldmark__322_1002867418"/>
            <w:bookmarkStart w:id="222" w:name="__Fieldmark__322_1002867418"/>
            <w:bookmarkEnd w:id="222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ostała wniesiona skarga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3" w:name="__Fieldmark__323_1002867418"/>
            <w:bookmarkStart w:id="224" w:name="__Fieldmark__323_1002867418"/>
            <w:bookmarkEnd w:id="224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4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stała wniesiona skarga przez </w:t>
            </w: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43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Sądu Okręgowego</w:t>
              <w:br/>
            </w: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</w:p>
        </w:tc>
        <w:tc>
          <w:tcPr>
            <w:tcW w:w="78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nowe/czynności powtórzone w postępowaniu</w:t>
            </w:r>
          </w:p>
        </w:tc>
      </w:tr>
      <w:tr>
        <w:trPr>
          <w:trHeight w:val="218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5" w:name="__Fieldmark__326_1002867418"/>
            <w:bookmarkStart w:id="226" w:name="__Fieldmark__326_1002867418"/>
            <w:bookmarkEnd w:id="226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3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konano nowych czynności/nie powtórzono czynności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7" w:name="__Fieldmark__327_1002867418"/>
            <w:bookmarkStart w:id="228" w:name="__Fieldmark__327_1002867418"/>
            <w:bookmarkEnd w:id="228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3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no nowych czynności/powtórzono następujące czynności:</w:t>
              <w:br/>
            </w: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4" w:right="20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ać zwięzły opis czynności nowych/powtórzonych w wyniku rozstrzygnięcia środków ochrony prawnej albo zaleceń</w:t>
              <w:br/>
              <w:t>pokontrolnych)</w:t>
            </w:r>
          </w:p>
        </w:tc>
      </w:tr>
      <w:tr>
        <w:trPr>
          <w:trHeight w:val="48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</w:t>
            </w:r>
          </w:p>
        </w:tc>
        <w:tc>
          <w:tcPr>
            <w:tcW w:w="78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wierdzenie po dokonaniu czynności nowych/czynności powtórzonych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e </w:t>
            </w: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9" w:name="__Fieldmark__329_1002867418"/>
            <w:bookmarkStart w:id="230" w:name="__Fieldmark__329_1002867418"/>
            <w:bookmarkEnd w:id="23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misji przetargowej </w:t>
            </w: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31" w:name="__Fieldmark__330_1002867418"/>
            <w:bookmarkStart w:id="232" w:name="__Fieldmark__330_1002867418"/>
            <w:bookmarkEnd w:id="23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sób wykonujących czynności w postępowaniu zakończyły się w dni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470" w:right="-42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</w: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>
          <w:trHeight w:val="55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470" w:right="-42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</w: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470" w:right="-42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  <w:tab/>
            </w: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988" w:right="249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 i nazwisko)</w:t>
            </w:r>
          </w:p>
        </w:tc>
        <w:tc>
          <w:tcPr>
            <w:tcW w:w="31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203" w:right="112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pis)</w:t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ności nowe/powtórzone w dniu </w:t>
            </w: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twierdził:</w:t>
            </w:r>
          </w:p>
        </w:tc>
      </w:tr>
      <w:tr>
        <w:trPr>
          <w:trHeight w:val="218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2" w:right="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33" w:name="__Fieldmark__336_1002867418"/>
            <w:bookmarkStart w:id="234" w:name="__Fieldmark__336_1002867418"/>
            <w:bookmarkEnd w:id="234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zamawiającego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2" w:right="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35" w:name="__Fieldmark__337_1002867418"/>
            <w:bookmarkStart w:id="236" w:name="__Fieldmark__337_1002867418"/>
            <w:bookmarkEnd w:id="236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zamawiającego upoważniony przez kierownika zamawiającego</w:t>
            </w:r>
          </w:p>
        </w:tc>
      </w:tr>
      <w:tr>
        <w:trPr>
          <w:trHeight w:val="38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</w:t>
            </w:r>
          </w:p>
        </w:tc>
        <w:tc>
          <w:tcPr>
            <w:tcW w:w="78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enie zamówienia</w:t>
            </w:r>
          </w:p>
        </w:tc>
      </w:tr>
      <w:tr>
        <w:trPr>
          <w:trHeight w:val="987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/umowa ramowa została zawarta w dniu </w:t>
            </w: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, z </w:t>
            </w: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kwotę </w:t>
            </w: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oszę wpisać wartość brutto </w:t>
              <w:br/>
              <w:t>umowy/umowy ramowej)</w:t>
            </w:r>
            <w:r>
              <w:rPr>
                <w:rFonts w:cs="Arial" w:ascii="Arial" w:hAnsi="Arial"/>
                <w:sz w:val="16"/>
                <w:szCs w:val="16"/>
              </w:rPr>
              <w:t xml:space="preserve">, w przedmioc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wpisać przedmiot umowy)</w:t>
            </w:r>
          </w:p>
          <w:p>
            <w:pPr>
              <w:pStyle w:val="Normal"/>
              <w:widowControl w:val="false"/>
              <w:autoSpaceDE w:val="false"/>
              <w:ind w:right="1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łoszenie o udzieleniu zamówienia zostało:</w:t>
            </w:r>
          </w:p>
        </w:tc>
      </w:tr>
      <w:tr>
        <w:trPr>
          <w:trHeight w:val="218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37" w:name="__Fieldmark__343_1002867418"/>
            <w:bookmarkStart w:id="238" w:name="__Fieldmark__343_1002867418"/>
            <w:bookmarkEnd w:id="238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ieszczone w Biuletynie Zamówień Publicznych w dniu </w:t>
            </w: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pod nr </w:t>
            </w: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39" w:name="__Fieldmark__346_1002867418"/>
            <w:bookmarkStart w:id="240" w:name="__Fieldmark__346_1002867418"/>
            <w:bookmarkEnd w:id="240"/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azane Urzędowi Publikacji Unii Europejskiej w dniu </w:t>
            </w: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 oraz opublikowane w</w:t>
              <w:br/>
              <w:t xml:space="preserve">Dzienniku Urzędowym Unii Europejskiej: </w:t>
            </w: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S </w:t>
            </w: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 dnia </w:t>
            </w: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.</w:t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załączyć dowód zamieszczenia w Biuletynie Zamówień Publicznych lub publikacji w Dz. Urz. UE)</w:t>
            </w:r>
          </w:p>
        </w:tc>
      </w:tr>
      <w:tr>
        <w:trPr>
          <w:trHeight w:val="38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</w:t>
            </w:r>
          </w:p>
        </w:tc>
        <w:tc>
          <w:tcPr>
            <w:tcW w:w="78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i do protokołu</w:t>
            </w:r>
          </w:p>
        </w:tc>
      </w:tr>
      <w:tr>
        <w:trPr>
          <w:trHeight w:val="97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e dokumenty stanowią załączniki do protokołu </w:t>
            </w:r>
            <w:r>
              <w:rPr>
                <w:rFonts w:cs="Arial" w:ascii="Arial" w:hAnsi="Arial"/>
                <w:i/>
                <w:sz w:val="12"/>
                <w:szCs w:val="12"/>
              </w:rPr>
              <w:t>(wymienić wszystkie załączniki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84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right="227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right="227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right="227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864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8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</w:r>
          </w:p>
        </w:tc>
      </w:tr>
      <w:tr>
        <w:trPr>
          <w:trHeight w:val="55" w:hRule="atLeast"/>
        </w:trPr>
        <w:tc>
          <w:tcPr>
            <w:tcW w:w="4864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ind w:left="198" w:right="652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308"/>
        <w:gridCol w:w="40"/>
        <w:gridCol w:w="3488"/>
      </w:tblGrid>
      <w:tr>
        <w:trPr>
          <w:trHeight w:val="331" w:hRule="atLeast"/>
        </w:trPr>
        <w:tc>
          <w:tcPr>
            <w:tcW w:w="49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oznaczenie sprawy </w:t>
            </w: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bottom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RUK ZP-PN</w:t>
            </w:r>
          </w:p>
        </w:tc>
      </w:tr>
      <w:tr>
        <w:trPr>
          <w:trHeight w:val="84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right="227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right="227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</w:t>
            </w:r>
          </w:p>
        </w:tc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do protokołu</w:t>
            </w:r>
          </w:p>
        </w:tc>
      </w:tr>
      <w:tr>
        <w:trPr>
          <w:trHeight w:val="205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2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Osoby wykonujące czynności związane z przeprowadzeniem postępowania: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1" w:name="__Fieldmark__358_1002867418"/>
            <w:bookmarkStart w:id="242" w:name="__Fieldmark__358_1002867418"/>
            <w:bookmarkEnd w:id="24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zapoznały się z treścią protokołu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dać imię i nazwisko)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3" w:name="__Fieldmark__360_1002867418"/>
            <w:bookmarkStart w:id="244" w:name="__Fieldmark__360_1002867418"/>
            <w:bookmarkEnd w:id="24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poznały się z treścią protokołu i: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1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5" w:name="__Fieldmark__361_1002867418"/>
            <w:bookmarkStart w:id="246" w:name="__Fieldmark__361_1002867418"/>
            <w:bookmarkEnd w:id="24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zgłosiły uwag do protokołu</w:t>
            </w:r>
          </w:p>
        </w:tc>
      </w:tr>
      <w:tr>
        <w:trPr>
          <w:trHeight w:val="399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1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7" w:name="__Fieldmark__362_1002867418"/>
            <w:bookmarkStart w:id="248" w:name="__Fieldmark__362_1002867418"/>
            <w:bookmarkEnd w:id="248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głosiły następujące uwagi do protokołu </w:t>
            </w:r>
            <w:r>
              <w:rPr>
                <w:rFonts w:cs="Arial" w:ascii="Arial" w:hAnsi="Arial"/>
                <w:i/>
                <w:sz w:val="12"/>
                <w:szCs w:val="12"/>
              </w:rPr>
              <w:t>(wypełnić odrębnie dla każdej osoby zgłaszającej uwagi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2" w:hanging="3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Inne uwagi zamawiającego dotyczące protokołu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right="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</w:t>
            </w:r>
          </w:p>
        </w:tc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205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22" w:hanging="2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kół sporządził: </w:t>
            </w: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22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 i nazwisko osoby sporządzającej protokół)</w:t>
            </w:r>
          </w:p>
        </w:tc>
      </w:tr>
      <w:tr>
        <w:trPr>
          <w:trHeight w:val="37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</w:t>
            </w:r>
          </w:p>
        </w:tc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zatwierdzająca protokół</w:t>
            </w:r>
          </w:p>
        </w:tc>
      </w:tr>
      <w:tr>
        <w:trPr>
          <w:trHeight w:val="192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2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 i nazwisko kierownika zamawiającego/pracownika zamawiającego upoważnionego przez kierownika zamawiającego)</w:t>
            </w:r>
          </w:p>
        </w:tc>
      </w:tr>
      <w:tr>
        <w:trPr>
          <w:trHeight w:val="187" w:hRule="atLeas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4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2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miejscowość i data oraz podpis)</w:t>
            </w:r>
          </w:p>
        </w:tc>
      </w:tr>
      <w:tr>
        <w:trPr>
          <w:trHeight w:val="6506" w:hRule="atLeast"/>
        </w:trPr>
        <w:tc>
          <w:tcPr>
            <w:tcW w:w="486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8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strony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</w:t>
            </w:r>
          </w:p>
        </w:tc>
      </w:tr>
      <w:tr>
        <w:trPr>
          <w:trHeight w:val="177" w:hRule="atLeast"/>
        </w:trPr>
        <w:tc>
          <w:tcPr>
            <w:tcW w:w="48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ind w:right="65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osoby sporządzającej protokó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4:00Z</dcterms:created>
  <dc:creator>Dominik_Krus</dc:creator>
  <dc:description>ZNAKI:23771</dc:description>
  <cp:keywords/>
  <dc:language>en-US</dc:language>
  <cp:lastModifiedBy>Łukasz Mackiewicz</cp:lastModifiedBy>
  <dcterms:modified xsi:type="dcterms:W3CDTF">2017-02-1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37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16 14:56:33</vt:lpwstr>
  </property>
  <property fmtid="{D5CDD505-2E9C-101B-9397-08002B2CF9AE}" pid="8" name="wk_stat:znaki:liczba">
    <vt:lpwstr>23771</vt:lpwstr>
  </property>
</Properties>
</file>